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8թ. դեկտեմբերի 26-ի 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ԱՄՄՄԴ-ԳՀԱՊՁԲ-(18/5)-Ս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Արամ Մանուկյանի անվան մարզառազմական մասնագիտացված դպրոց ՊՈԱԿ-ը, </w:t>
      </w:r>
      <w:r>
        <w:rPr>
          <w:rFonts w:cs="GHEA Grapalat" w:ascii="GHEA Grapalat" w:hAnsi="GHEA Grapalat"/>
          <w:i/>
          <w:sz w:val="20"/>
          <w:lang w:val="af-ZA"/>
        </w:rPr>
        <w:t>որը գտնվում է ՀՀ ք. Երևան Նուբարաշեն համայնք 6 փող. թիվ 2 հասցե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 xml:space="preserve">ԱՄՄՄԴ-ԳՀԱՊՁԲ-(18/5)-Ս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ց բարձր  տեսակի/բոքո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Այգևանի ալրաղաց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ևանի հացի գործարա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Այգևանի ալրաղաց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5515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ևանի հացի գործարա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873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19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ց բարձր  տեսակի/մատնաքաշ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Այգևանի ալրաղաց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ևանի հացի գործարա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Այգևանի ալրաղաց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4128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ևանի հացի գործարա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913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41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թխվածքաբլի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54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695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ալյուր բարձր տեսակի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n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n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n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նդկաձավար(Գրեչկա)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95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27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լոբի հատիկավոր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7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5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7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Ոլոռ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59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Ոսպ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56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4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53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17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4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պիտակ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մակա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5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6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36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5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երմիշե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1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2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7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ճար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9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90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9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ավարի միս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1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131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տավարի փափկամի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5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523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վի կրծքամիս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9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1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98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վի ազդրամիս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48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րբերշ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5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2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58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72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2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թարմ սառեցրած ձուկ &lt;&lt;խեկ&gt;&gt;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5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8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556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8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ձկան պահածո Սթերջ /Сайра/ տոմատի սոուսով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1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Ձկան պահածո-սկումբրիա ատլանտյան տապակած յուղի մեջ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1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ուսական յուղ (արևածաղկի ձեթ՝ ռաֆինացաված(զտված))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8726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4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4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47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6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46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41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ագ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8726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9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83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8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56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47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91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837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824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56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 &lt;&lt;Լոռի&gt;&gt;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9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96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խտացրած կաթ 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8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4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8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թվասեր (180գ)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թվասեր(90գ)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8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8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վկի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7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2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7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4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2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ծու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925185" cy="14395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248"/>
                              <w:gridCol w:w="2311"/>
                              <w:gridCol w:w="1979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13.35pt;mso-wrap-distance-left:9pt;mso-wrap-distance-right:9pt;mso-wrap-distance-top:0pt;mso-wrap-distance-bottom:0pt;margin-top:11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248"/>
                        <w:gridCol w:w="2311"/>
                        <w:gridCol w:w="1979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00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 կերակր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26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աքարավազ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1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8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1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1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միր պղպեղ աղացած քաղց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եմունքներ &lt;&lt;խմելի-սունելի&gt;&gt;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ափնետերև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տրոնաթթու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քսիմա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եյ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տոմատի մած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5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րգահյութ /տարբեր մրգերի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3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կտար/տարբեր մրգերի և հատապտուղներ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98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տոֆի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8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9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81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9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49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ղամբ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2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ճակնդեղ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տեպղին/գազար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5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րինացված վարունգ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26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իրգ թար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4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նաչեղե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նդարի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48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արինջ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4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11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խավիար սմբուկ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4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4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նջարեղենի պահածո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2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2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ղպաղա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յոգուրտ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8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3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ր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2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ե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9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976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ամե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30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57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30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ոկոլադ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8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29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4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8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ի պահածո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97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եգիպտացորենի պահածո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նա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խտ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9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993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իսե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սակափաթիլ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չոր միրգ անկորիզ(ծիրան, սալոր, խնձոր և այլ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չամիչ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2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եղր բնակա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Յ.ՌՈՒ.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Բաբկեն Ավետիսյան Արմ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Յ.ՌՈՒ.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2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Բաբկեն Ավետիսյան Արմենի&gt;&gt; ԱՁ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Յ.ՌՈՒ.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293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Բաբկեն Ավետիսյան Արմենի&gt;&gt; ԱՁ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6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րա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(010) 47-63-39, (19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marzadproc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«Արամ Մանուկյանի անվան մարզառազմական մասնագիտացված                 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3:00Z</dcterms:created>
  <dc:creator>NAT</dc:creator>
  <dc:description/>
  <cp:keywords/>
  <dc:language>en-US</dc:language>
  <cp:lastModifiedBy>MARIAM</cp:lastModifiedBy>
  <cp:lastPrinted>2012-06-13T10:43:00Z</cp:lastPrinted>
  <dcterms:modified xsi:type="dcterms:W3CDTF">2018-12-27T08:05:00Z</dcterms:modified>
  <cp:revision>10</cp:revision>
  <dc:subject/>
  <dc:title>Ð²Úî²ð²ðàôÂÚàôÜ ´²ò  ÀÜÂ²ò²Î²ðàì  ÜàôØ   Î²î²ðºÈàô  Ø²êÆÜ</dc:title>
</cp:coreProperties>
</file>